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0"/>
        <w:gridCol w:w="2040"/>
      </w:tblGrid>
      <w:tr>
        <w:trPr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786130" cy="774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/>
              <w:t>Arkansas Department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871855" cy="880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/>
              <w:t>of Health and Human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bCs/>
                <w:sz w:val="32"/>
              </w:rPr>
            </w:pPr>
            <w:r>
              <w:rPr>
                <w:rFonts w:cs="AGaramond Bold" w:ascii="AGaramond Bold" w:hAnsi="AGaramond Bold"/>
                <w:b/>
                <w:bCs/>
                <w:sz w:val="32"/>
              </w:rPr>
              <w:t>Division of Medical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bCs/>
                <w:sz w:val="32"/>
              </w:rPr>
            </w:pPr>
            <w:r>
              <w:rPr>
                <w:rFonts w:cs="AGaramond" w:ascii="AGaramond" w:hAnsi="AGaramond"/>
                <w:b/>
                <w:bCs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80" w:type="dxa"/>
            <w:gridSpan w:val="3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  <w:t>Arkansas Medicaid Pharmacy Program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1287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1"/>
        <w:gridCol w:w="2822"/>
        <w:gridCol w:w="2822"/>
        <w:gridCol w:w="2822"/>
      </w:tblGrid>
      <w:tr>
        <w:trPr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  <w:t>P.O. Box 1437</w:t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20"/>
              </w:rPr>
              <w:t>, Slot S-41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  <w:t>Little Rock, AR 72203-1437</w:t>
            </w:r>
            <w:r/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right="-144" w:hanging="216"/>
              <w:jc w:val="center"/>
              <w:rPr>
                <w:rFonts w:ascii="AGaramond" w:hAnsi="AGaramond" w:cs="AGaramond"/>
                <w:b/>
                <w:b/>
                <w:bCs/>
                <w:sz w:val="20"/>
              </w:rPr>
            </w:pPr>
            <w:r>
              <w:rPr>
                <w:rFonts w:cs="AGaramond" w:ascii="AGaramond" w:hAnsi="AGaramond"/>
                <w:b/>
                <w:bCs/>
                <w:sz w:val="20"/>
              </w:rPr>
              <w:t>501-683-4120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Garamond" w:hAnsi="AGaramond" w:cs="AGaramond"/>
                <w:b/>
                <w:b/>
                <w:bCs/>
                <w:sz w:val="20"/>
              </w:rPr>
            </w:pPr>
            <w:r>
              <w:rPr>
                <w:rFonts w:cs="AGaramond" w:ascii="AGaramond" w:hAnsi="AGaramond"/>
                <w:b/>
                <w:bCs/>
                <w:sz w:val="20"/>
              </w:rPr>
              <w:t>FAX: 501-683-4124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ind w:left="1400" w:hanging="1400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ind w:left="1400" w:hanging="1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140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ertified Nurse-Midwife; Child Health Services (EPSDT); Federally Qualified Health Center (FQHC); Hospital; Nurse Practitioner; Pharmacy; Physician; Rural Health Clinic and Arkansas Division of Heal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1030</wp:posOffset>
            </wp:positionH>
            <wp:positionV relativeFrom="paragraph">
              <wp:posOffset>95250</wp:posOffset>
            </wp:positionV>
            <wp:extent cx="493395" cy="292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 xml:space="preserve">Suzette Bridges, PD, Division of Medical Services Pharmacy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DATE:</w:t>
        <w:tab/>
        <w:tab/>
        <w:t>January 5, 2006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UBJ:</w:t>
        <w:tab/>
        <w:t xml:space="preserve">Dose edi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ctive February 15, 2006, the following prescription drugs will have quantity limit edits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ug claims that are submitted at point of sale (POS) for Fentanyl transdermal patches, Infergen, PEG Intron, Pegasys, Climara Patches, Estrogen Patches, Betaseron, Avonex Admin Pack, Actonel, Actonel weekly,  Actonel-Calcium, Boniva, Depo-SubQ Provera 104mg/ml syringe, Depo-Provera Contraceptive Injection 150mg/ml syringe and vial, Prozac weekly, EpiPen and EpiPen Jr. will pay at point of sale when quantities confer with those established per the chart below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DS Help Desk staff will be available to provide immediate feedback regarding the criteria and clinical issues that result in an approval or denia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DS Prescription Drug Help Desk will be available for assistance at </w:t>
      </w:r>
      <w:r>
        <w:rPr>
          <w:rFonts w:cs="Arial" w:ascii="Arial" w:hAnsi="Arial"/>
          <w:b/>
          <w:sz w:val="20"/>
          <w:szCs w:val="20"/>
        </w:rPr>
        <w:t>1-800-707-385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33"/>
      </w:tblGrid>
      <w:tr>
        <w:trPr>
          <w:trHeight w:val="240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B4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rkansas Medicaid Pharmacy Program Fiscal Integrity Audits and Descriptions</w:t>
            </w:r>
            <w:bookmarkEnd w:id="0"/>
          </w:p>
        </w:tc>
      </w:tr>
      <w:tr>
        <w:trPr>
          <w:trHeight w:val="255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e Lim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t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NEL 30 MG TABLE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dose of 1 unit per day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NEL 5 MG TABLE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dose of 1 unit per day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VA 2.5 MG TABLE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dose of 1 unit per day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Claim Quantit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t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SERON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15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RA PATCHE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5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EN (JR)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3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GEN 15 MCG 0.5 ML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7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GEN 9 MCG 0.3 ML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4.2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 INTRON KIT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5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YS 180MCG (1 KIT) -- 4 DOSE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1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YS 180MCG (1 ML VIAL)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Qty = 5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 Maximum Cumulative Quantity -- Each claim will be limited to a 31 day supply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t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NEL 35 MG (WEEKLY) TABLE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 tablets per 48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NEL-CALCIUM 35 MG-500 MG (WEEKLY) TABLE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 tablets per 48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NEX ADMIN PACK 30 MCG SYRINGE KI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 units per 48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VA 150 MG MONTHLY TABLET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 tablets per 23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RA PATCHE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 patches per 48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-PROVERA CONTRACEPTIVE INJECTION 150 MG/ML SYRINGE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ml per 80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-PROVERA CONTRACEPTIVE INJECTION 150 MG/ML VIAL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ml per 80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O-SUBQ PROVERA 104 MG/ML SYRINGE 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0.65mls per 80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OGEN PATCHES 0.075 MG (ALORA, VIVELLE, ESTRADERM)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0 patches per 26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OGEN PATCHES 0.1 MG (ALORA, VIVELLE, ESTRADERM)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0 patches per 26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12.5MCG/HR PATCH TD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0 patches per 23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25MCG/HR PATCH TD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0 patches per 23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50MCG/HR PATCH TD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10 patches per 23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75MCG/HR PATCH TD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30 patches per 23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100MCG/HR PATCH TD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30 patches per 23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 INTRON KIT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 units per 48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YS 180MCG (1 KIT) -- 4 DOSES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2 kits per 42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YS 180MCG (1 ML VIAL)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mls per 48 days</w:t>
            </w:r>
          </w:p>
        </w:tc>
      </w:tr>
      <w:tr>
        <w:trPr>
          <w:trHeight w:val="24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ZAC WEEKLY 90MG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to 9 units per 48 day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In most cases a cumulative quantity is provided to accommodate manufacturer packaging and those months with 5 weeks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omplete list of prescription drug claim edits may be found on the Arkansas Medicaid websit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edicaid.state.ar.u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advance notice is to provide you the opportunity to contact, counsel and change patients’ prescriptio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f you need this material in an alternative format, such as large print, please contact our Americans with Disabilities Act Coordinator at (501) 682</w:t>
        <w:noBreakHyphen/>
        <w:t>6789 or 1</w:t>
        <w:noBreakHyphen/>
        <w:t>877</w:t>
        <w:noBreakHyphen/>
        <w:t>708</w:t>
        <w:noBreakHyphen/>
        <w:t>8191. Both telephone numbers are voice and TDD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f you have questions regarding this transmittal, please contact the EDS Provider Assistance Center at 1</w:t>
        <w:noBreakHyphen/>
        <w:t>800</w:t>
        <w:noBreakHyphen/>
        <w:t>457</w:t>
        <w:noBreakHyphen/>
        <w:t>4454 (Toll</w:t>
        <w:noBreakHyphen/>
        <w:t>Free) within Arkansas or locally and out-of-state at (501) 376</w:t>
        <w:noBreakHyphen/>
        <w:t>2211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rial" w:ascii="Arial" w:hAnsi="Arial"/>
          <w:i/>
          <w:iCs/>
          <w:sz w:val="20"/>
        </w:rPr>
        <w:t xml:space="preserve">Arkansas Medicaid provider manuals (including update transmittals), official notices and remittance advice (RA) messages are available for downloading from the Arkansas Medicaid website: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www.medicaid.state.ar.us</w:t>
        </w:r>
      </w:hyperlink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footerReference w:type="default" r:id="rId9"/>
      <w:footerReference w:type="first" r:id="rId10"/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www.medicaid.state.ar.us</w:t>
    </w:r>
  </w:p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Serving more than one million Arkansans each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www.medicaid.state.ar.us/" TargetMode="External"/><Relationship Id="rId8" Type="http://schemas.openxmlformats.org/officeDocument/2006/relationships/hyperlink" Target="http://www.medicaid.state.ar.us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3:00Z</dcterms:created>
  <dc:creator/>
  <dc:description/>
  <dc:language>en-US</dc:language>
  <cp:lastModifiedBy/>
  <cp:lastPrinted>2005-12-16T11:31:00Z</cp:lastPrinted>
  <dcterms:modified xsi:type="dcterms:W3CDTF">2014-09-26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415005</vt:r8>
  </property>
  <property fmtid="{D5CDD505-2E9C-101B-9397-08002B2CF9AE}" pid="3" name="_ReviewingToolsShownOnce">
    <vt:lpwstr/>
  </property>
</Properties>
</file>