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0"/>
        <w:gridCol w:w="2040"/>
      </w:tblGrid>
      <w:tr>
        <w:trPr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73660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kansas Department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668655" cy="66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 Health and Human Services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bCs/>
              </w:rPr>
            </w:pPr>
            <w:r>
              <w:rPr>
                <w:rFonts w:cs="AGaramond Bold" w:ascii="AGaramond Bold" w:hAnsi="AGaramond Bold"/>
                <w:b/>
                <w:bCs/>
              </w:rPr>
              <w:t>Division of Medical Services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80" w:type="dxa"/>
            <w:gridSpan w:val="3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rkansas Medicaid Pharmacy Program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1287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1"/>
        <w:gridCol w:w="2822"/>
        <w:gridCol w:w="2822"/>
        <w:gridCol w:w="2822"/>
      </w:tblGrid>
      <w:tr>
        <w:trPr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b/>
                <w:bCs/>
                <w:sz w:val="18"/>
                <w:szCs w:val="18"/>
                <w:lang w:val="en-US" w:eastAsia="en-US"/>
              </w:rPr>
              <w:t>P.O. Box 1437</w:t>
            </w:r>
            <w:r>
              <w:rPr>
                <w:rFonts w:cs="AGaramond" w:ascii="AGaramond" w:hAnsi="A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b/>
                <w:bCs/>
                <w:sz w:val="18"/>
                <w:szCs w:val="18"/>
              </w:rPr>
              <w:t>, Slot S-41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b/>
                <w:bCs/>
                <w:sz w:val="18"/>
                <w:szCs w:val="18"/>
                <w:lang w:val="en-US" w:eastAsia="en-US"/>
              </w:rPr>
              <w:t>Little Rock, AR 72203-1437</w:t>
            </w:r>
            <w:r/>
            <w:r>
              <w:rPr>
                <w:sz w:val="18"/>
                <w:b/>
                <w:szCs w:val="18"/>
                <w:bCs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0" w:right="-144" w:hanging="216"/>
              <w:jc w:val="center"/>
              <w:rPr>
                <w:rFonts w:ascii="AGaramond" w:hAnsi="AGaramond" w:cs="AGaramond"/>
                <w:b/>
                <w:b/>
                <w:bCs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bCs/>
                <w:sz w:val="18"/>
                <w:szCs w:val="18"/>
              </w:rPr>
              <w:t>501-683-4120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Garamond" w:hAnsi="AGaramond" w:cs="AGaramond"/>
                <w:b/>
                <w:b/>
                <w:bCs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bCs/>
                <w:sz w:val="18"/>
                <w:szCs w:val="18"/>
              </w:rPr>
              <w:t>FAX: 501-683-4124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00" w:hanging="14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00" w:hanging="1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ANDUM</w:t>
      </w:r>
    </w:p>
    <w:p>
      <w:pPr>
        <w:pStyle w:val="Normal"/>
        <w:ind w:left="1400" w:hanging="14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00" w:hanging="1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</w:t>
        <w:tab/>
        <w:t>Certified Nurse-Midwife; Child Health Services (EPSDT); Federally Qualified Health Center (FQHC); Hospital; Nurse Practitioner; Pharmacy; Physician; Rural Health Clinic and Arkansas Division of Heal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:</w:t>
        <w:tab/>
        <w:tab/>
        <w:t>Suzette Bridges, PD, Division of Medical Services Pharmacy Progr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:</w:t>
        <w:tab/>
        <w:tab/>
        <w:t>July 10, 2006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BJ: </w:t>
        <w:tab/>
        <w:tab/>
        <w:t>Quantity limit edits on Elidel Cream, Inhalers, Nasal Sprays, Ophthalmics, and Otic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ffective August 15, 2006, the Arkansas Medicaid Pharmacy Program will implement a Quantity Limit on Elidel Cream of 100 grams per 30 days. An age edit will also be place on Elidel Cream to deny for a recipient less than two years of 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 August 15, 2006, the Arkansas Medicaid Pharmacy Program will implement Quantity Limits on all INHALERS, NASAL SPRAYS, OPHTHALMICS and OTICS. This quantity limit comes as a result of several miss-billing issues of these products. Arkansas Medicaid allows for claims to be billed up to a 31 day supply. The quantity limits below for the INHALERS and NASAL SPRAYS are cumulative quantities, not maximum per prescription quantities. The quantity limits on the OPHTHALMICS and OTICS are for a 31 days supply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5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87"/>
        <w:gridCol w:w="3506"/>
        <w:gridCol w:w="1887"/>
      </w:tblGrid>
      <w:tr>
        <w:trPr>
          <w:trHeight w:val="26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HALERS AND NASAL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mit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mit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VAIR 100/50 DISKUS       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for 5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OVENT HFA 44 MCG INHALER  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 gms for 53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VAIR 250/50 DISKUS       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for 5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LOVENT ROTADISK 250 MCG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for 30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VAIR 500/50 DISKUS       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for 5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UNISOLIDE 0.025% SPRAY    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ml for 30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EROBID AEROSOL W/ADAPTER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gm for 30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ORADIL AEROLIZER 12 MCG CAP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for 53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EROBID-M AEROSOL W/ADAPTER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gm for 30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AL INHALER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4gms for 43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BUTEROL 90 MCG INHALER   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gm for 2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XAIR AUTOHALER 0.2 MG AERO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gm for 23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BUTEROL SULF HFA 90 MCG INH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gm for 2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SACORT AQ NASAL SPRAY     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gm for 53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UPENT 650 MCG INHALER COMP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gm for 2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SAREL 29 MCG-0.025% SPRAY 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ml for 30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STELIN 137 MCG NASAL SPRAY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for 47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SONEX 50 MCG NASAL SPRAY  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gm for 37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ROVENT HFA INHALER       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8 gm for 2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LMICORT 200 MCG TURBUHALER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or 43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ROVENT INHALER           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4 gm for 2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VAR 40 MCG INHALER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 gm for 23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MACORT INHALER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gm 38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VAR 80 MCG INHALER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9 gm for 30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CONASE AQ 0.042% SPRAY   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gm for 38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HINOCORT AQUA NASAL SPRAY  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8 gm for 38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MBIVENT INHALER          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4 gm for 2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REVENT DISKUS 50 MCG      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for 53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ONASE 0.05% NASAL SPRAY  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gm for 5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IRIVA 18 MCG CP-HANDIHALER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for 53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OVENT HFA 110 MCG INHALER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gm for 53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LADE INHALER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6 gm for 32 days</w:t>
            </w:r>
          </w:p>
        </w:tc>
      </w:tr>
      <w:tr>
        <w:trPr>
          <w:trHeight w:val="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OVENT HFA 220 MCG INHALER  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gm for 38 days</w:t>
            </w:r>
          </w:p>
        </w:tc>
        <w:tc>
          <w:tcPr>
            <w:tcW w:w="35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7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742"/>
        <w:gridCol w:w="2922"/>
        <w:gridCol w:w="742"/>
        <w:gridCol w:w="2575"/>
        <w:gridCol w:w="812"/>
      </w:tblGrid>
      <w:tr>
        <w:trPr>
          <w:trHeight w:val="268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TICS</w:t>
            </w:r>
          </w:p>
        </w:tc>
      </w:tr>
      <w:tr>
        <w:trPr>
          <w:trHeight w:val="25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ug Label Name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mit</w:t>
            </w:r>
          </w:p>
        </w:tc>
        <w:tc>
          <w:tcPr>
            <w:tcW w:w="2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ug Label Name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mit</w:t>
            </w:r>
          </w:p>
        </w:tc>
        <w:tc>
          <w:tcPr>
            <w:tcW w:w="2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ug Label Nam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mit</w:t>
            </w:r>
          </w:p>
        </w:tc>
      </w:tr>
      <w:tr>
        <w:trPr>
          <w:trHeight w:val="25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/B OTIC DROPS         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PRO HC OTIC SUSPENSION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AR-GESIC DROPS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ETASOL HC EAR DROPS  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PRODEX OTIC SUSPENSION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l</w:t>
            </w:r>
          </w:p>
        </w:tc>
        <w:tc>
          <w:tcPr>
            <w:tcW w:w="2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OXIN 0.3% EAR DROPS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 ml </w:t>
            </w:r>
          </w:p>
        </w:tc>
      </w:tr>
      <w:tr>
        <w:trPr>
          <w:trHeight w:val="25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ETIC ACID 2% EAR SOLUTION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LY-MYCIN S EAR DROPS 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2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OXIN OTIC SINGLES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TIBIOTIC EAR SOLUTION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RTANE-B AQUEOUS DROPS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 ml </w:t>
            </w:r>
          </w:p>
        </w:tc>
        <w:tc>
          <w:tcPr>
            <w:tcW w:w="2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TOCAIN 20% EAR DROPS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ml </w:t>
            </w:r>
          </w:p>
        </w:tc>
      </w:tr>
      <w:tr>
        <w:trPr>
          <w:trHeight w:val="25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TIBIOTIC EAR SUSPENSION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RTANE-B LOTION       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ml</w:t>
            </w:r>
          </w:p>
        </w:tc>
        <w:tc>
          <w:tcPr>
            <w:tcW w:w="2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EDIOTIC EAR SUSPENSION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l</w:t>
            </w:r>
          </w:p>
        </w:tc>
      </w:tr>
      <w:tr>
        <w:trPr>
          <w:trHeight w:val="25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OROFAIR EAR DROPS     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ml</w:t>
            </w:r>
          </w:p>
        </w:tc>
        <w:tc>
          <w:tcPr>
            <w:tcW w:w="2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RTIC-ND EAR DROPS    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AMOTIC EAR DROPS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ERUMENEX 10% EAR DROPS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l</w:t>
            </w:r>
          </w:p>
        </w:tc>
        <w:tc>
          <w:tcPr>
            <w:tcW w:w="29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RTISPORIN-TC EAR SUSP      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94"/>
        <w:gridCol w:w="3022"/>
        <w:gridCol w:w="694"/>
        <w:gridCol w:w="2974"/>
        <w:gridCol w:w="694"/>
      </w:tblGrid>
      <w:tr>
        <w:trPr>
          <w:trHeight w:val="270" w:hRule="atLeast"/>
        </w:trPr>
        <w:tc>
          <w:tcPr>
            <w:tcW w:w="1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HTHALMICS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ug Label Name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mit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ug Label Name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mit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ug Label Name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imit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ULAR 0.5% EYE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ESTAT 0.05% EYE DROPS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REMYD EYE DROPS  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ULAR LS 0.4% OPHTH SOL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MADINE 0.05% EYE DROPS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TANOL 0.1% EYE DROPS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CULAR PF 0.5% EYE DROPS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PIFRIN 1% EYE DROPS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HOSPHOLINE IODIDE 0.125%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K-CON 0.1% EYE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PIFRIN 2% EYE DROPS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LOCARPINE 0.5% EYE DROPS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K-DILATE 10% EYE DROPS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RYTHROMYCIN EYE OINTMENT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LOCARPINE 3% EYE DROPS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K-DILATE 2.5% EYE DROPS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AREX 0.1% EYE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LOCARPINE 6% EYE DROPS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K-PENTOLATE 1% EYE DROPS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UCAINE EYE DROPS 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LOPINE HS 4% EYE GEL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K-PRED 1% EYE DROPS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LUORACAINE EYE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LY-DEX EYE DROPS 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KTOB 0.3% EYE DROPS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ML FORTE 0.25% EYE DROPS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LY-PRED EYE DROPS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AMAST 0.1% DROPS 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ML LIQUIFILM 0.1% EYE DROP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LYSPORIN EYE OINTMENT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CAINE 0.5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ML S.O.P. 0.1% OINTMENT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LYTRIM EYE DROPS 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OCRIL 2% EYE DROPS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ML-S LIQUIFILM EYE DROPS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D MILD 0.12% EYE DROPS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OMIDE 0.1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P ARTIFICIAL TEARS DROP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D-G 1% EYE DROPS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PHAGAN P 0.1%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ELFILM OPTHALMIC 25X50MM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DNISOLONE AC 1% EYE DROP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PHAGAN P 0.15% EYE DROPS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ENTAMICIN 3 MG/GM EYE OINT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QUIXIN 0.5% EYE DROPS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REX 0.2% EYE DROPS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ENTAMICIN 3 MG/ML EYE DROPS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V-EYES 0.5% EYE DROPS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TACHLORE 5% OINTMENT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ONIOSOL 2.5% EYE DROPS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ULFAC 10% EYE DROPS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TACHLORE 5% OPHTH SOLN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MS LIQUIFILM 1% EYE DROPS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ULFACETAMIDE 10% EYE OINT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TAFLUOR EYE DROPS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YPOTEARS DROPS    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ULF-PRED 0.25% EYE DROPS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TAFRIN 0.12% EYE DROPS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OPIDINE 0.5% EYE DROPS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ERRAMYCIN/POLYMYX EYE OINT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ROPINE 1% EYE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OPIDINE 1% EYE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ETRACAINE HCL 0.5% EYE DROP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ROPINE 1% EYE OINTMENT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OPTO CARBACHOL 1.5% DROPS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ETRACAINE HCL 0.5% EYE SOLN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ZOPT 1% EYE DROPS 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OPTO CARBACHOL 3% DROPS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MOLOL 0.25% EYE DROPS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CITRACIN 500 UNITS/GM OINTMN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OPTO CARPINE 1% EYE DROPS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MOLOL 0.5% EYE DROPS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TADINE 5% EYE SOLUTION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OPTO CARPINE 2% EYE DROPS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MOPTIC 0.25% OCUDOSE DROP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TAGAN 0.25% EYE DROPS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OPTO CARPINE 4% EYE DROPS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MOPTIC 0.5% OCUDOSE DROP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TAGAN 0.5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OPTO CARPINE 8% EYE DROPS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MOPTIC-XE 0.25% EYE SOLN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TAXOLOL HCL 0.5% EYE DROP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OPTO HOMATROPINE 2% DROPS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MOPTIC-XE 0.5% EYE SOLN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TIMOL 0.25% EYE DROPS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OPTO HOMATROPINE 5% DROPS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BRADEX EYE DROPS 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TIMOL 0.5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OPTO HYOSCINE 0.25% DROPS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BRADEX EYE OINTMENT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TOPTIC S 0.25% EYE DROPS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STALOL 0.5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OBREX 0.3% EYE OINTMENT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LEPHAMIDE EYE DROPS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CRISERT 5 MG EYE INSERT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RAVATAN 0.004% EYE DROP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LEPHAMIDE EYE OINTMENT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OSTIN 0.05% EYE DROPS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RIPLE ANTIBIOTIC EYE OINT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RIMONIDINE 0.2% EYE DROP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TEMAX 0.5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ROPICAMIDE 0.5% EYE DROPS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ml 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RBASTAT VIAL     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UMIGAN 0.03% EYE DROPS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ROPICAMIDE 1% EYE DROPS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RTEOLOL HCL 1% EYE DROPS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XIDEX 0.1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RUSOPT 2% EYE DROPS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LOXAN 0.3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XITROL EYE OINTMENT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EXOL 1% EYE DROPS 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LOXAN 0.3% OINTMENT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OCHOL-E EYE DROPS UNIVIAL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GAMOX 0.5% EYE DROPS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RTISPORIN EYE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OCHOL-E SYSTEM PACK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ROPTIC 1% EYE DROPS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RTISPORIN EYE OINTMENT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ATACYN EYE DROPS  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TRASERT 4.5 MG IMPLANT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SOPT EYE DROPS   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OCIDIN EYE DROPS 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OLTAREN 0.1% EYE DROPS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ROMOLYN SODIUM 4% EYE DROP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OCIDIN EYE OINTMENT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gm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XALATAN 0.005% EYE DROPS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YCLOGYL 0.5% EYE DROPS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EVANAC 0.1% DROPTAINER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XIBROM 0.09% EYE DROPS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YCLOGYL 2% EYE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CUFEN 0.03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DITOR 0.025% EYE DROPS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YCLOMYDRIL EYE DROPS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CUFLOX 0.3% EYE DROPS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YLET EYE DROPS    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XAMETHASONE 0.1% EYE DROP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PTIPRANOLOL 0.3% EYE DROPS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YMAR 0.3% EYE DROPS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l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PIVEFRIN 0.1% EYE DROPS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l</w:t>
            </w:r>
          </w:p>
        </w:tc>
        <w:tc>
          <w:tcPr>
            <w:tcW w:w="3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PTIVAR 0.05% DROPS        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l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The EDS Prescription Drug Help Desk will be available for assistance at </w:t>
      </w:r>
      <w:r>
        <w:rPr>
          <w:rFonts w:cs="Arial" w:ascii="Arial" w:hAnsi="Arial"/>
          <w:b/>
          <w:sz w:val="15"/>
          <w:szCs w:val="15"/>
        </w:rPr>
        <w:t>1-800-707-3854</w:t>
      </w:r>
      <w:r>
        <w:rPr>
          <w:rFonts w:cs="Arial" w:ascii="Arial" w:hAnsi="Arial"/>
          <w:sz w:val="15"/>
          <w:szCs w:val="15"/>
        </w:rPr>
        <w:t xml:space="preserve">.  This advance notice is to provide you the opportunity to contact, counsel and change patients’ prescriptions.   </w:t>
      </w:r>
      <w:r>
        <w:rPr>
          <w:rFonts w:cs="Arial" w:ascii="Arial" w:hAnsi="Arial"/>
          <w:i/>
          <w:iCs/>
          <w:sz w:val="15"/>
          <w:szCs w:val="15"/>
        </w:rPr>
        <w:t>If you need this material in an alternative format, such as large print, please contact our Americans with Disabilities Act Coordinator at (501) 682</w:t>
        <w:noBreakHyphen/>
        <w:t>6789 or 1</w:t>
        <w:noBreakHyphen/>
        <w:t>877</w:t>
        <w:noBreakHyphen/>
        <w:t>708</w:t>
        <w:noBreakHyphen/>
        <w:t>8191. Both telephone numbers are voice and TDD.  If you have questions regarding this transmittal, please contact the EDS Provider Assistance Center at 1</w:t>
        <w:noBreakHyphen/>
        <w:t>800</w:t>
        <w:noBreakHyphen/>
        <w:t>457</w:t>
        <w:noBreakHyphen/>
        <w:t>4454 (Toll</w:t>
        <w:noBreakHyphen/>
        <w:t>Free) within Arkansas or locally and out-of-state at (501) 376</w:t>
        <w:noBreakHyphen/>
        <w:t>2211.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 xml:space="preserve">Arkansas Medicaid provider manuals (including update transmittals), official notices and remittance advice (RA) messages are available for downloading from the Arkansas Medicaid website: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www.medicaid.state.ar.us</w:t>
        </w:r>
      </w:hyperlink>
      <w:r>
        <w:rPr>
          <w:rFonts w:cs="Arial" w:ascii="Arial" w:hAnsi="Arial"/>
          <w:i/>
          <w:iCs/>
          <w:sz w:val="15"/>
          <w:szCs w:val="15"/>
        </w:rPr>
        <w:t>.</w:t>
      </w:r>
    </w:p>
    <w:p>
      <w:pPr>
        <w:pStyle w:val="Normal"/>
        <w:rPr>
          <w:rFonts w:ascii="AGaramond" w:hAnsi="AGaramond" w:cs="AGaramond"/>
          <w:sz w:val="15"/>
          <w:szCs w:val="15"/>
        </w:rPr>
      </w:pPr>
      <w:r>
        <w:rPr>
          <w:rFonts w:cs="AGaramond" w:ascii="AGaramond" w:hAnsi="AGaramond"/>
          <w:sz w:val="15"/>
          <w:szCs w:val="15"/>
        </w:rPr>
      </w:r>
    </w:p>
    <w:sectPr>
      <w:footerReference w:type="default" r:id="rId7"/>
      <w:footerReference w:type="first" r:id="rId8"/>
      <w:type w:val="nextPage"/>
      <w:pgSz w:w="12240" w:h="15840"/>
      <w:pgMar w:left="720" w:right="43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 Bold" w:hAnsi="AGaramond Bold" w:cs="Arial"/>
        <w:b/>
        <w:b/>
        <w:bCs/>
        <w:sz w:val="22"/>
        <w:szCs w:val="20"/>
      </w:rPr>
    </w:pPr>
    <w:r>
      <w:rPr>
        <w:rFonts w:cs="Arial" w:ascii="AGaramond Bold" w:hAnsi="AGaramond Bold"/>
        <w:b/>
        <w:bCs/>
        <w:sz w:val="22"/>
        <w:szCs w:val="20"/>
      </w:rPr>
      <w:t>www.medicaid.state.ar.us</w:t>
    </w:r>
  </w:p>
  <w:p>
    <w:pPr>
      <w:pStyle w:val="Footer"/>
      <w:jc w:val="center"/>
      <w:rPr>
        <w:rFonts w:ascii="AGaramond Bold" w:hAnsi="AGaramond Bold" w:cs="Arial"/>
        <w:b/>
        <w:b/>
        <w:bCs/>
        <w:sz w:val="22"/>
        <w:szCs w:val="20"/>
      </w:rPr>
    </w:pPr>
    <w:r>
      <w:rPr>
        <w:rFonts w:cs="Arial" w:ascii="AGaramond Bold" w:hAnsi="AGaramond Bold"/>
        <w:b/>
        <w:bCs/>
        <w:sz w:val="22"/>
        <w:szCs w:val="20"/>
      </w:rPr>
      <w:t>Serving more than one million Arkansans each ye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"/>
        </w:tabs>
        <w:ind w:left="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" w:hAnsi="AGaramond Bold" w:cs="AGaramond Bold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edicaid.state.ar.us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22:00Z</dcterms:created>
  <dc:creator/>
  <dc:description/>
  <dc:language>en-US</dc:language>
  <cp:lastModifiedBy/>
  <cp:lastPrinted>2006-07-06T16:04:00Z</cp:lastPrinted>
  <dcterms:modified xsi:type="dcterms:W3CDTF">2014-09-26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537026</vt:r8>
  </property>
  <property fmtid="{D5CDD505-2E9C-101B-9397-08002B2CF9AE}" pid="3" name="_ReviewingToolsShownOnce">
    <vt:lpwstr/>
  </property>
</Properties>
</file>